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de Títulos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nco de Petições</w:t>
      </w:r>
    </w:p>
    <w:p>
      <w:pPr>
        <w:pStyle w:val="Normal"/>
        <w:rPr/>
      </w:pPr>
      <w:r>
        <w:rPr/>
        <w:t>Assunto: EXECUÇÃO DE TÍTULOS EXTRAJUDICIAL - compriment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: EXECUÇÃO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&gt; SÍNTESE &lt;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Execução de Títulos Extra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&gt; ÍNTEGRA &lt;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O ___ JUIZADO ESPECIAL CÍVE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, (qualificação), portador do CIRG nº .... e do CPF/MF nº ...., residente e domiciliado na Rua ..., na cidade de ...., através de sua advogada e bastante procuradora (procuração nos autos), Drª. ...., inscrita na OAB/PR sob o n° ...., com escritório profissional na Rua ..... vem, mui respeitosamente à presença de Vossa Excelência,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IMENT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pessoa jurídica de direito privado, de qualificação ignorada, com sede na ......, pelos motivos de fato e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o Título Executivo Judicial - sentença já transitada em julgado (Autos n. .....) o Exeqüente restou credor do Executado, na importância de R$ ...., divididos em duas parcelas de R$ ..... cada. Todavia, tendo pago a primeira parcela, restou o executado inadimplente na segunda prestação, uma vez que a mesma deveria ter sido paga na data de ...., o que nã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utíferas foram todas as tentativas realizadas, por via telefônica, para cobrar do Executado, a importância supra referida, não tendo o executado cumprido a determinação da sentença.</w:t>
      </w:r>
    </w:p>
    <w:p>
      <w:pPr>
        <w:pStyle w:val="Normal"/>
        <w:rPr/>
      </w:pPr>
      <w:r>
        <w:rPr/>
        <w:t>Quanto ao novo procedimento instaurado pela Lei 11.232/05, assim dispõe Luiz Rodriguez Wambier, em seu artigo “Algumas considerações sobre o cumprimento da sentença que determina o pagamento de quantia em dinheiro, de acordo com a Lei n. 11.232/05” (in www.apamagis-lex.com.b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 razão das alterações da Lei 11.232/2005, a sentença condenatória, antes executada necessariamente em outro processo, subseqüente ao de conhecimento, passa a ser executada na mesma relação jurídica processual. O primeiro destaque, portanto, da nova regra, é a unificação procedimental entre a ação condenatória e a ação de execuçã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omo o Executado não cumpriu, no prazo de 15 dias, espontânea e amigavelmente, a importância a que foi condenado a pagar ao Exeqüente, respeitosamente, vem ele promover o pedido de Execução forçada, requerendo a propósito, se digne Vossa Excelência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terminar a intimação (ou citação, conforme entender Vossa Excelência) do Executado, no endereço constante do preâmbulo, para efetuar o pagamento do valor de R$ ..... acrescidos da multa acordada, além de correção monetária, o que resulta em R$ ....., ou, querendo, após a garantia da execução, impugnar o pedido dentro do prazo legal, sob pena de penhora forçada de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ulgar, desde logo, improcedente eventual impugnação que seja oposta pelo executado, para assim decretar a procedência do presente pedido, impondo ao requerido, o pagamento de eventuais custas e despesas incidentes, além de eventuais honorários advocatícios de sucumbência de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liquidação deve ser efetuada por simples cálculos. O valor devido resta em R$ ..... se aplicada correção monetária pela TR e multa de 10% (valor acord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r fim, em havendo penhora, requer seja o bem removido e entregue ao depositário judicial que houver por bem Vossa Excelência nom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 arresto de tantos bens quantos bastem e sejam necessários à garantia da execução, caso o representante do executado não seja encontrado para citação, observando- se o disposto no artigo 653 e inciso único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A atualização do débito até a data do efetivo pagamento. </w:t>
      </w:r>
    </w:p>
    <w:p>
      <w:pPr>
        <w:pStyle w:val="Normal"/>
        <w:rPr/>
      </w:pPr>
      <w:r>
        <w:rPr/>
        <w:t>Valor da execução: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  <w:t>[Local], [dia] de [mês] de [ano]</w:t>
      </w:r>
    </w:p>
    <w:p>
      <w:pPr>
        <w:pStyle w:val="Normal"/>
        <w:rPr/>
      </w:pPr>
      <w:r>
        <w:rPr/>
        <w:t>[Assinatura do Advogado]</w:t>
      </w:r>
    </w:p>
    <w:p>
      <w:pPr>
        <w:pStyle w:val="Normal"/>
        <w:rPr/>
      </w:pPr>
      <w:r>
        <w:rPr/>
        <w:t>[Número de Inscrição na OA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28:00Z</dcterms:created>
  <dc:creator>Cliente</dc:creator>
  <dc:description/>
  <cp:keywords/>
  <dc:language>en-US</dc:language>
  <cp:lastModifiedBy>Cliente</cp:lastModifiedBy>
  <dcterms:modified xsi:type="dcterms:W3CDTF">2007-09-21T16:30:00Z</dcterms:modified>
  <cp:revision>1</cp:revision>
  <dc:subject/>
  <dc:title>Execução de Títulos Extrajudicial</dc:title>
</cp:coreProperties>
</file>